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_NATURA_VERBI INTELLECTUS</w:t>
      </w:r>
    </w:p>
    <w:p>
      <w:pPr>
        <w:pStyle w:val="Normal"/>
        <w:rPr>
          <w:lang w:val="fr-FR"/>
        </w:rPr>
      </w:pPr>
      <w:r>
        <w:rPr>
          <w:lang w:val="fr-FR"/>
        </w:rPr>
        <w:t>(Dubiae authenticitatis)</w:t>
      </w:r>
    </w:p>
    <w:p>
      <w:pPr>
        <w:pStyle w:val="Normal"/>
        <w:rPr>
          <w:lang w:val="fr-FR"/>
        </w:rPr>
      </w:pPr>
      <w:r>
        <w:rPr>
          <w:lang w:val="fr-FR"/>
        </w:rPr>
      </w:r>
    </w:p>
    <w:p>
      <w:pPr>
        <w:pStyle w:val="Normal"/>
        <w:rPr>
          <w:lang w:val="fr-FR"/>
        </w:rPr>
      </w:pPr>
      <w:r>
        <w:rPr>
          <w:lang w:val="fr-FR"/>
        </w:rPr>
        <w:t>|+PR   Prologus</w:t>
      </w:r>
    </w:p>
    <w:p>
      <w:pPr>
        <w:pStyle w:val="Normal"/>
        <w:rPr>
          <w:lang w:val="fr-FR"/>
        </w:rPr>
      </w:pPr>
      <w:r>
        <w:rPr>
          <w:lang w:val="fr-FR"/>
        </w:rPr>
      </w:r>
    </w:p>
    <w:p>
      <w:pPr>
        <w:pStyle w:val="Normal"/>
        <w:rPr>
          <w:lang w:val="fr-FR"/>
        </w:rPr>
      </w:pPr>
      <w:r>
        <w:rPr>
          <w:lang w:val="fr-FR"/>
        </w:rPr>
        <w:t xml:space="preserve">Quoniam circa naturam verbi intellectus, sine quo imago trinitatis non invenitur in homine expressa, multiplex difficultas et prolixitas nimia animum involvit; ideo summatim eius naturam tradere intendimus, insuper et difficultates ipsum tangentes simul manifestare. </w:t>
      </w:r>
    </w:p>
    <w:p>
      <w:pPr>
        <w:pStyle w:val="Normal"/>
        <w:rPr>
          <w:lang w:val="fr-FR"/>
        </w:rPr>
      </w:pPr>
      <w:r>
        <w:rPr>
          <w:lang w:val="fr-FR"/>
        </w:rPr>
      </w:r>
    </w:p>
    <w:p>
      <w:pPr>
        <w:pStyle w:val="Normal"/>
        <w:rPr/>
      </w:pPr>
      <w:r>
        <w:rPr/>
        <w:t xml:space="preserve">|+1   Capitulus 1: Quid sit verbum. </w:t>
      </w:r>
    </w:p>
    <w:p>
      <w:pPr>
        <w:pStyle w:val="Normal"/>
        <w:rPr/>
      </w:pPr>
      <w:r>
        <w:rPr/>
      </w:r>
    </w:p>
    <w:p>
      <w:pPr>
        <w:pStyle w:val="Normal"/>
        <w:rPr/>
      </w:pPr>
      <w:r>
        <w:rPr/>
        <w:t>Sciendum est igitur primo, quod verbum cum re dicta per verbum convenientiam habet maiorem in natura sua quam cum dicente, licet in dicente sit ut in subiecto. Unumquodque enim ab illo naturam sortitur a quo speciem accipit et nomen sortitur, cum species sit tota natura rei. Verbum autem speciem accipit a re dicta, et non a dicente, nisi forte quando dicit se: sicut verbum lapidis differt specie a verbo asini; verbum etiam dictum a diversis de eadem re, idem specie est. Et huius ratio est, quia effectus quilibet magis convenit cum principio quo agens agit, quam cum agente, cui solum assimilatur ratione ipsius principii: hoc enim est quod communicatur effectui per actionem agentis.</w:t>
      </w:r>
    </w:p>
    <w:p>
      <w:pPr>
        <w:pStyle w:val="Normal"/>
        <w:rPr/>
      </w:pPr>
      <w:r>
        <w:rPr/>
        <w:t>Similitudo autem rei dictae est principium quo verbum rei efficitur, quae etiam in verbo reperitur a dicente sibi communicata: et ideo ipsum verbum quandoque dicitur similitudo rei, quandoque vero verbum rei, ubicumque illa similitudo exprimitur, sive in parte imaginativa, sicut phantasma chartaginis est verbum chartaginis, secundum Augustinum; sive in intellectu nostro, ubi perfecta ratio verbi invenitur quod, ad imaginem pertinet.</w:t>
      </w:r>
    </w:p>
    <w:p>
      <w:pPr>
        <w:pStyle w:val="Normal"/>
        <w:rPr/>
      </w:pPr>
      <w:r>
        <w:rPr/>
        <w:t>In verbis enim quae in imaginativa fiunt, non est ratio verbi expressa. Aliud namque est in ea unde similitudo exprimitur, et aliud in quo terminatur. Exprimitur enim a sensu, et terminatur in ipsa phantasia, cum phantasia sit motus factus a sensu secundum actum, secundum Philosophum in tertio de anima. Sed supra intellectum nihil est in quo ab ipso aliquid exprimatur; et ideo non est aliud quod exprimit ab eo in quo exprimitur, sicut nec in Deo aliud est pater exprimens, et aliud in quo recipitur expressum.</w:t>
      </w:r>
    </w:p>
    <w:p>
      <w:pPr>
        <w:pStyle w:val="Normal"/>
        <w:rPr/>
      </w:pPr>
      <w:r>
        <w:rPr/>
        <w:t>Sed adhuc in intellectu nostro est defectus, quia aliud est quod exprimit, aliud ipsum verbum expressum; quod in Deo non invenitur: et ideo verbum Dei est Deus, intellectus autem noster verbum suum non est, neque etiam est suum dicere, quod est proxima causa verbi.</w:t>
      </w:r>
    </w:p>
    <w:p>
      <w:pPr>
        <w:pStyle w:val="Normal"/>
        <w:rPr/>
      </w:pPr>
      <w:r>
        <w:rPr/>
        <w:t>Nascitur enim verbum nostrum ex notitia alicuius habiti apud memoriam nostram, quae nihil aliud est in hoc loco quam ipsa receptibilitas animae nostrae, in qua etiam tenet se, secundum Augustinum, etiam cum se non discernit, sed alia quae ab extra acquirit.</w:t>
      </w:r>
    </w:p>
    <w:p>
      <w:pPr>
        <w:pStyle w:val="Normal"/>
        <w:rPr/>
      </w:pPr>
      <w:r>
        <w:rPr/>
        <w:t>Primus ergo processus in gignitione verbi est cum intellectus accipit a memoria quod ab ea sibi offertur, non eam spolians quasi in ea nihil relinquens, sed similitudinem habiti in se assumens; et hoc est simile illi quod in memoria habetur, et ideo vocatur aliquando illud quod ab intellectu accipitur verbum memoriae; sed adhuc non habet perfectam rationem verbi; haberet tamen, si intellectus solum reciperet a memoria exprimente. Sed cum memoria non habeat actum aliquem, sed in loco actus solum tenet libere quasi parata capienti a se, intellectus vero in lumine suo capit ea; adhuc perfectam rationem verbi non habet.</w:t>
      </w:r>
    </w:p>
    <w:p>
      <w:pPr>
        <w:pStyle w:val="Normal"/>
        <w:rPr/>
      </w:pPr>
      <w:r>
        <w:rPr/>
        <w:t>In divinis vero pater, cui respondet memoria in ratione ordinis, vel originis, complete generat, quia pater id quod habet, non solum tenet ut memoria apud nos, sed quia est suppositum completum cuius est agere, ideo generat filium.</w:t>
      </w:r>
    </w:p>
    <w:p>
      <w:pPr>
        <w:pStyle w:val="Normal"/>
        <w:rPr/>
      </w:pPr>
      <w:r>
        <w:rPr/>
        <w:t>Non enim in generatione ista praesupponitur aliquid quasi a patre accipiens, et aliud quasi acceptum: sic apud nos intellectus accipit a memoria, et praesupponitur generationi; ibi vero filius generatur a patre, sicut si totus intellectus noster esset a nostra memoria, et non similitudo ista vel illa.</w:t>
      </w:r>
    </w:p>
    <w:p>
      <w:pPr>
        <w:pStyle w:val="Normal"/>
        <w:rPr/>
      </w:pPr>
      <w:r>
        <w:rPr/>
        <w:t>Cum ergo intellectus informatus specie natus sit agere; terminus autem cuiuslibet actionis est eius obiectum, nititur agere circa obiectum; obiectum autem suum est quidditas aliqua cuius specie informatur, quae non est principium operationis vel actionis nisi ex propria ratione illius cuius est species. Obiectum autem non adest ipsi animae illa specie informatae, cum obiectum sit extra in sua natura; actio autem animae non est ab extra, quia intelligere est motus ad animam, tum ex natura speciei quae in talem quidditatem ducit, tum ex natura intellectus, cuius actio non est ad extra. Prima autem actio eius per speciem est formatio sui obiecti, quo formato intelligit; simul tamen tempore ipse format, et formatum est, et simul intelligit, quia ista non sunt motus de potentia ad actum, quia iam factus est intellectus in actu per speciem, sed est processus perfectus de actu in actum, ubi non requiritur aliqua species motus.</w:t>
      </w:r>
    </w:p>
    <w:p>
      <w:pPr>
        <w:pStyle w:val="Normal"/>
        <w:rPr/>
      </w:pPr>
      <w:r>
        <w:rPr/>
        <w:t>Et quia, ut dictum est, huiusmodi obiectum in ipsa anima formatur, et non extra, ideo erit in anima ut in subiecto; est enim similitudo rei extra. Quod autem est in anima ut in subiecto, efficitur in ea ut habitus. De perfecta autem ratione habitus est, quando actui coniungitur: in hoc enim natura perficitur. Perficitur autem per lumen naturale intellectus, involvens speciem intelligibilem in quo et sub quo intelligatur.</w:t>
      </w:r>
    </w:p>
    <w:p>
      <w:pPr>
        <w:pStyle w:val="Normal"/>
        <w:rPr/>
      </w:pPr>
      <w:r>
        <w:rPr/>
        <w:t>Idem enim lumen quod intellectus recipit cum specie ab agente, per actionem intellectus possibilis informati tali specie diffunditur, cum obiectum formatur, et manet cum obiecto formato; et hoc habet plenam rationem verbi, cum in eo quidditas rei intelligatur. Sicut in principio actionis intellectus et species non sunt duo, sed unum est ipse intellectus et species illustrata; ita unum in fine relinquitur, similitudo scilicet perfecta, genita et expressa ab intellectu: et hoc totum expressum est verbum, et est totum rei dictae expressivum, et totum in quo res exprimitur; et hoc est intellectum principale, quia res non intelligitur nisi in eo. Est enim tanquam speculum in quo res cernitur, sed non excedens id quod in eo cernitur. Efficitur enim opere naturae ut in eo aliquid cernatur: natura autem non agit aliquid superflue, et ideo non excedit speculum hoc, idest id quod in eo videtur.</w:t>
      </w:r>
    </w:p>
    <w:p>
      <w:pPr>
        <w:pStyle w:val="Normal"/>
        <w:rPr/>
      </w:pPr>
      <w:r>
        <w:rPr/>
        <w:t>Verbum igitur cordis est ultimum quod potest intellectus in se operari.</w:t>
      </w:r>
    </w:p>
    <w:p>
      <w:pPr>
        <w:pStyle w:val="Normal"/>
        <w:rPr/>
      </w:pPr>
      <w:r>
        <w:rPr/>
        <w:t>Ad ipsum enim, ut est in quo quidditas rei recipitur, immo quia ipsemet est quidditatis similitudo, terminatur intelligere.</w:t>
      </w:r>
    </w:p>
    <w:p>
      <w:pPr>
        <w:pStyle w:val="Normal"/>
        <w:rPr/>
      </w:pPr>
      <w:r>
        <w:rPr/>
        <w:t>Sic enim habet rationem obiecti intellectus.</w:t>
      </w:r>
    </w:p>
    <w:p>
      <w:pPr>
        <w:pStyle w:val="Normal"/>
        <w:rPr/>
      </w:pPr>
      <w:r>
        <w:rPr/>
        <w:t>Ut vero est per intellectum expressum, ei coniungitur dicere; et sic ipsum idem verbum est effectus actus intellectus, qui est formativus obiecti, et ipsius dicere.</w:t>
      </w:r>
    </w:p>
    <w:p>
      <w:pPr>
        <w:pStyle w:val="Normal"/>
        <w:rPr/>
      </w:pPr>
      <w:r>
        <w:rPr/>
        <w:t>Sed in hoc reperitur differentia quaedam: quod enim intelligitur, potest esse in intellectu et manere in intellectu non intellectum actu; quod autem dicitur, potest esse dictum, sed non potest manere dictum, nisi cum actu dicitur: unde in intellectu potest manere species obiecti in habitu. Illud enim dico quod formatum est, sed non manet id in quo formatum est sine lumine in quo actu aliquid intelligitur.</w:t>
      </w:r>
    </w:p>
    <w:p>
      <w:pPr>
        <w:pStyle w:val="Normal"/>
        <w:rPr/>
      </w:pPr>
      <w:r>
        <w:rPr/>
        <w:t>Inde est quod verbum non est sine intelligere in actu, licet ipsum intellectum nudum in habitu manere possit.</w:t>
      </w:r>
    </w:p>
    <w:p>
      <w:pPr>
        <w:pStyle w:val="Normal"/>
        <w:rPr/>
      </w:pPr>
      <w:r>
        <w:rPr/>
        <w:t>Habitus hic dicitur non ipsa potentia memorativa tantum, quae praecedit intellectum: immo ipse intellectus est natus retinere suum obiectum, propter tamen naturam memoriae, quae prior est. Unumquodque enim prius salvatur in suo posteriori; et ideo ipsa perfectio obiecti habetur in ipso habitu intellectus, ut dictum est, et ibi posita est perfectio verbi superius.</w:t>
      </w:r>
    </w:p>
    <w:p>
      <w:pPr>
        <w:pStyle w:val="Normal"/>
        <w:rPr/>
      </w:pPr>
      <w:r>
        <w:rPr/>
        <w:t>Ex his manifestum est qualiter apud nos deficit a repraesentatione filii in divinis; quia scilicet ipsa intelligentia nostra non est educta de memoria nostra, a qua tamen principium et rationem agendi habet. Quae, si esset de memoria totaliter educta, ipsa esset verbum memoriae suae: unde non diceret se, nec exprimeret nisi dictatum et expressum a memoria sua, quia aliter falso diceret et exprimeret se: sicut verbum in divinis non dicit seipsum gignendo et exprimendo, sed dicit seipsum genitum et expressum.</w:t>
      </w:r>
    </w:p>
    <w:p>
      <w:pPr>
        <w:pStyle w:val="Normal"/>
        <w:rPr/>
      </w:pPr>
      <w:r>
        <w:rPr/>
        <w:t>Rursum manifestum est quare verbum proprie dicitur personaliter tantum. Verbum enim nostrum semper est in continuo fieri, quia semper perfectum esse suum est in fieri; sed hoc non est imperfectum, quasi totum simul non existens, sicut est de aliis quae sunt in fieri, quae etiam semper sunt imperfecta; immo verbum in principio sui est perfectum, quia conceptio perfecte formata est, et nihilominus esse eius perfectum servatur eodem modo quo gignebatur.</w:t>
      </w:r>
    </w:p>
    <w:p>
      <w:pPr>
        <w:pStyle w:val="Normal"/>
        <w:rPr/>
      </w:pPr>
      <w:r>
        <w:rPr/>
        <w:t xml:space="preserve">Non enim transit formatio verbi ipso formato, sed cum actu intelligitur continue formatur verbum, quia semper est ut in fieri et ut in egrediendo ab aliquo, scilicet a dicente. Et hoc cum personarum processionibus convenit. Intelligere vero, ut in quiete accipitur, et essentiale est in divinis, dicere vero, sicut et verbum, personaliter dicitur. </w:t>
      </w:r>
    </w:p>
    <w:p>
      <w:pPr>
        <w:pStyle w:val="Normal"/>
        <w:rPr/>
      </w:pPr>
      <w:r>
        <w:rPr/>
      </w:r>
    </w:p>
    <w:p>
      <w:pPr>
        <w:pStyle w:val="Normal"/>
        <w:rPr/>
      </w:pPr>
      <w:r>
        <w:rPr/>
        <w:t xml:space="preserve">|+2   Capitulus 2: Quomodo generetur verbum. </w:t>
      </w:r>
    </w:p>
    <w:p>
      <w:pPr>
        <w:pStyle w:val="Normal"/>
        <w:rPr/>
      </w:pPr>
      <w:r>
        <w:rPr/>
      </w:r>
    </w:p>
    <w:p>
      <w:pPr>
        <w:pStyle w:val="Normal"/>
        <w:rPr/>
      </w:pPr>
      <w:r>
        <w:rPr/>
        <w:t>Nunc restat videre, utrum verbum gignatur per reflexionem actus intellectus vel per actum rectum.</w:t>
      </w:r>
    </w:p>
    <w:p>
      <w:pPr>
        <w:pStyle w:val="Normal"/>
        <w:rPr/>
      </w:pPr>
      <w:r>
        <w:rPr/>
        <w:t>Ad cuius evidentiam considerandum est quod verbum quod est expressivum rei quae intelligitur, non est reflexum; nec actio qua formatur verbum, quod est expressivum quidditatis rei quae concipitur, non est reflexa; alioquin omne intelligere esset reflexum, quia semper cum actu intelligitur aliquid, verbum formatur.</w:t>
      </w:r>
    </w:p>
    <w:p>
      <w:pPr>
        <w:pStyle w:val="Normal"/>
        <w:rPr/>
      </w:pPr>
      <w:r>
        <w:rPr/>
        <w:t>Unde manifestum est quod intellectus infra se ipsum actionem rectam exercere potest, et haec semper est actio sua propria, quae terminatur ad obiectum factum in se et a se.</w:t>
      </w:r>
    </w:p>
    <w:p>
      <w:pPr>
        <w:pStyle w:val="Normal"/>
        <w:rPr/>
      </w:pPr>
      <w:r>
        <w:rPr/>
        <w:t>Unum enim constituitur ex intellectu et specie, quae est principium actionis suae, et huius est agere; unde species haec est prima qua agitur, non autem ad quam: non enim intellectus noster inspiciens hanc speciem tanquam exemplar sibi simile, aliquid facit quasi verbum eius. Sic enim non fieret unum ex intellectu et specie, cum intellectus non intelligat nisi factus unum aliquid cum specie, sed in ipsa specie formatus agit tanquam aliquo sui, ipsam tamen non excedens.</w:t>
      </w:r>
    </w:p>
    <w:p>
      <w:pPr>
        <w:pStyle w:val="Normal"/>
        <w:rPr/>
      </w:pPr>
      <w:r>
        <w:rPr/>
        <w:t>Species autem sic accepta semper ducit in obiectum primum. Unde manifestum est quod ipsum verbum intellectus perficitur per actum rectum; tamen, quia non mittit ad aliquid aliud conceptiones suas, sicut facit sensus, hinc est quod potest super actus suos reflecti cum vult, quod non potest sensus: non enim utitur medio corpore cuius non est percipere quod in eo fit.</w:t>
      </w:r>
    </w:p>
    <w:p>
      <w:pPr>
        <w:pStyle w:val="Normal"/>
        <w:rPr/>
      </w:pPr>
      <w:r>
        <w:rPr/>
        <w:t>Sed cum sit unum agens, cum quo et species ipsa efficitur unum spiritualiter in participando vitam eius, percipit actum suum cum vult, complete, quod non potest sensus. Non enim indiget anima, ad hoc quod a se intelligatur specie illa, sed ad hoc ut intelligat: de se namque habet ut intelligatur, sed non quod intelligat.</w:t>
      </w:r>
    </w:p>
    <w:p>
      <w:pPr>
        <w:pStyle w:val="Normal"/>
        <w:rPr/>
      </w:pPr>
      <w:r>
        <w:rPr/>
        <w:t>Intelligit enim se sicut alia, secundum Philosophum: hoc autem est per speciem, quia alia sic intelliguntur. Sensus autem indiget organo ad hoc ut agat; organum autem non redit supra se, unde non est reflexio in sensu.</w:t>
      </w:r>
    </w:p>
    <w:p>
      <w:pPr>
        <w:pStyle w:val="Normal"/>
        <w:rPr/>
      </w:pPr>
      <w:r>
        <w:rPr/>
        <w:t>Considerandum tamen est, quod generatio verbi videtur propinquissima cognitioni reflexae: unde multi putaverunt eam reflexam. Cum enim anima informata specie format verbum in se, non format ipsum in aliquo sui non informato specie, quasi aliquid sui extendat a se non informatum specie prima, ut in eo verbum primum formetur, et ipsum esset informatum verbo in eo formato: sic enim videretur extendi quasi in rectum, et sic per actum rectum formaretur verbum; sed in se specie prima formata, eo quod formata est, actu gignitur verbum, et non in aliquo sui nudo.</w:t>
      </w:r>
    </w:p>
    <w:p>
      <w:pPr>
        <w:pStyle w:val="Normal"/>
        <w:rPr/>
      </w:pPr>
      <w:r>
        <w:rPr/>
        <w:t>Unde videtur haec gignitio simillima reflexae.</w:t>
      </w:r>
    </w:p>
    <w:p>
      <w:pPr>
        <w:pStyle w:val="Normal"/>
        <w:rPr/>
      </w:pPr>
      <w:r>
        <w:rPr/>
        <w:t>Sed sciendum est, quod cum reflexio fiat redeundo super idem, hic autem non sit reditio super speciem, nec super intellectum formatum specie, quia non percipiuntur quando verbum formatur; gignitio verbi non est reflexa.</w:t>
      </w:r>
    </w:p>
    <w:p>
      <w:pPr>
        <w:pStyle w:val="Normal"/>
        <w:rPr/>
      </w:pPr>
      <w:r>
        <w:rPr/>
        <w:t>Non enim generatur verbum ipsum per actum intellectus, nec eius similitudo, nec etiam similitudo illius speciei qua intellectus informatur, quasi verbum esset eius expressivum, sed similitudo rei. Illius enim similitudo generatur quod in sua similitudine cognoscitur. Est tamen ipsum verbum similitudo illius speciei tanquam eius quo factum est et est sibi simillimum. Similitudo vero rei est ut ad quod formatur, et tanquam ad eius exemplar.</w:t>
      </w:r>
    </w:p>
    <w:p>
      <w:pPr>
        <w:pStyle w:val="Normal"/>
        <w:rPr/>
      </w:pPr>
      <w:r>
        <w:rPr/>
        <w:t>Nec propter hoc oportet ipsum formantem prius rem intueri, et post ad eam verbum seu imaginem ipsam in se formare: quia habere speciem rei apud se, est sibi loco aspectus exemplaris. Artifices namque, intuentes sua exemplaria, nihil aliud acquirunt nisi ipsas species exemplarium. Haec autem species quam habet intellectus, advenit sibi a re quam ipse non est intuitus, sed sensus. Et quia est rei similitudo, est principium generationis huius. Unde in intellectu potest esse generatio per rectum, cum nihil eius generetur.</w:t>
      </w:r>
    </w:p>
    <w:p>
      <w:pPr>
        <w:pStyle w:val="Normal"/>
        <w:rPr/>
      </w:pPr>
      <w:r>
        <w:rPr/>
        <w:t>Directe igitur a specie ipsa itur in ipsum verbum, cum non percipitur eius subiectum, sed res cuius est prima similitudo.</w:t>
      </w:r>
    </w:p>
    <w:p>
      <w:pPr>
        <w:pStyle w:val="Normal"/>
        <w:rPr/>
      </w:pPr>
      <w:r>
        <w:rPr/>
        <w:t>Huic etiam similitudini tanto intimius est verbum, quanto perfectius genitum est.</w:t>
      </w:r>
    </w:p>
    <w:p>
      <w:pPr>
        <w:pStyle w:val="Normal"/>
        <w:rPr/>
      </w:pPr>
      <w:r>
        <w:rPr/>
        <w:t>Ideo verbum intelligentis intimum est principio intellecto, ex quo et specie fit unum; nec tamen informatur subiectum simul diversis accidentibus eiusdem speciei, quia impossibile est eamdem superficiem simul duabus albedinibus informari: hoc enim est impossibile, quando utrumque accidens est in ratione eius quo aliquid fieri habet.</w:t>
      </w:r>
    </w:p>
    <w:p>
      <w:pPr>
        <w:pStyle w:val="Normal"/>
        <w:rPr/>
      </w:pPr>
      <w:r>
        <w:rPr/>
        <w:t>Verbum autem est in quo aliquid intelligitur, sicut lux in qua videtur aliquid; species autem est qua perficitur cognitio, sicut species coloris in visu exteriori; et foret simillimum si lux ex specie coloris generaretur, sicut ibi fit verbum ex specie: exteriora enim deficiunt a repraesentatione interiorum.</w:t>
      </w:r>
    </w:p>
    <w:p>
      <w:pPr>
        <w:pStyle w:val="Normal"/>
        <w:rPr/>
      </w:pPr>
      <w:r>
        <w:rPr/>
        <w:t>Et propter hoc licet utrumque sit accidens, species scilicet et verbum ex specie genitum, quia utrumque est in anima ut in subiecto; verbum tamen magis transit in similitudinem substantiae quam species ipsa. Quia enim intellectus nititur in quidditatem rei venire, ideo in specie praedicta est virtus quidditatis substantialis spiritualiter per quam quidditas spiritualiter intus formatur, sicut in calore est virtus formae ignis per quam attingitur in generatione ad formam substantialem ignis, ad quam accidens per se non attingeret: unde verbum, quod est ultimum quod potest fieri intra per speciem, magis accedit ad ipsam rem repraesentandam quam nuda species rei.</w:t>
      </w:r>
    </w:p>
    <w:p>
      <w:pPr>
        <w:pStyle w:val="Normal"/>
        <w:rPr/>
      </w:pPr>
      <w:r>
        <w:rPr/>
        <w:t>Quia igitur res intelligibilis eo ipso intelligitur quo intellectus formatur sua specie actu; prius natura est informari quam intelligere, sed non tempore: ideo videtur verbum, quod sequitur speciem rei, similiter sequi intelligere eius. Hoc autem non esset, si per speciem rei tenderet intellectus in ipsam rem ut in se, sicut visus videt colorem extra se existentem, et tunc formaret verbum in se de re prius intellecta. Sed quia intellectus accipiens speciem a re per sensus, non ducitur per ipsam in rem ut est in sui natura, sed ut in se est, quia ipse facit in se obiectum quod est in eo intellectum; obiectum autem naturaliter prius est actione potentiae circa obiectum: ideo verbum quod est intra ipsum intellectum, prius est ipso intelligere ad ipsum terminato. Aliud enim est hoc a quo accipitur species, scilicet res ipsa, et aliud ad quod terminatur actio intellectus, scilicet similitudo rei formata ab intellectu.</w:t>
      </w:r>
    </w:p>
    <w:p>
      <w:pPr>
        <w:pStyle w:val="Normal"/>
        <w:rPr/>
      </w:pPr>
      <w:r>
        <w:rPr/>
        <w:t>Ex dictis manifestum est quomodo attenditur prioritas unius eorum ad alterum.</w:t>
      </w:r>
    </w:p>
    <w:p>
      <w:pPr>
        <w:pStyle w:val="Normal"/>
        <w:rPr/>
      </w:pPr>
      <w:r>
        <w:rPr/>
        <w:t>Prius enim natura est intellectus informatus specie, quae est primum sufficiens intelligendi, quam gignatur verbum: et ideo intelligere in radice prius est verbo, et verbum est terminus actionis intellectus.</w:t>
      </w:r>
    </w:p>
    <w:p>
      <w:pPr>
        <w:pStyle w:val="Normal"/>
        <w:rPr/>
      </w:pPr>
      <w:r>
        <w:rPr/>
        <w:t>Sed quia obiectum non habetur nisi in verbo, ut dictum est; obiectum autem prius est quam quaelibet actio ad eum terminata, ideo verbum prius est quam intelligere. Et hoc totum ideo contingit, quia non terminatur actio intellectus ad rem extra, a qua acquirit speciem ut in se est. Si enim species nata esset ducere intellectum ad rem ut in se est, ut species coloris ducit in colorem, omnibus modis praecederet intelligere verbum.</w:t>
      </w:r>
    </w:p>
    <w:p>
      <w:pPr>
        <w:pStyle w:val="Normal"/>
        <w:rPr/>
      </w:pPr>
      <w:r>
        <w:rPr/>
        <w:t>Unde manifestum est quod verbum non est quod sequitur intellectum immediate post rationem intellectus: sic enim simpliciter praecederet verbum actum intellectus, qui est intelligere; sed verbum sequitur immediate intellectum in actu per speciem, a qua procedit verbum ut actus ex actu, et non ut actus ex potentia. Unde verbum posterius est actu intelligendi a parte intellectus; et sic verbum sequitur ad intelligere non in se, sed in sua radice, ut dictum est.</w:t>
      </w:r>
    </w:p>
    <w:p>
      <w:pPr>
        <w:pStyle w:val="Normal"/>
        <w:rPr/>
      </w:pPr>
      <w:r>
        <w:rPr/>
        <w:t>Si vero intellectus a verbo acciperet speciem prius quam intelligeret ipsum verbum, et rem in verbo, impossibile foret per illud intelligere, vel verbum formare per eius principium, sicut impossibile est intellectum facere rem extra, a qua speciem trahit.</w:t>
      </w:r>
    </w:p>
    <w:p>
      <w:pPr>
        <w:pStyle w:val="Normal"/>
        <w:rPr/>
      </w:pPr>
      <w:r>
        <w:rPr/>
        <w:t>Ex dictis facile est scire quare intellectus non dicit se, quando format verbum secundum rem.</w:t>
      </w:r>
    </w:p>
    <w:p>
      <w:pPr>
        <w:pStyle w:val="Normal"/>
        <w:rPr/>
      </w:pPr>
      <w:r>
        <w:rPr/>
        <w:t>Anima enim quasi transformata est in rem per speciem, qua agit quidquid agit; unde cum ea informatus est actu, verbum producit, in quo rem illam dicit cuius speciem habet, et non se. Cum vero nititur se apprehendere, quia non est cognoscibilis, nisi sicut alia per speciem aliorum, quia non indiget specie ut intelligat (hoc enim potest de se), non habet in se, ut intelligens est, speciem qua formetur verbum sui, sed accipit a se intelligibilem speciem non sui, sed rei qua necessario informatur ut intelligatur, ut dictum est. Cum igitur illa specie informatur, statim se intelligit; et hoc est per reflexionem, quia haec species prius est accepta a re quam a se informata et intellecta.</w:t>
      </w:r>
    </w:p>
    <w:p>
      <w:pPr>
        <w:pStyle w:val="Normal"/>
        <w:rPr/>
      </w:pPr>
      <w:r>
        <w:rPr/>
        <w:t>Nec oportet prius formare verbum quam intelligere; sed cum intellexerit, format verbum sui; et ideo intelligere non tempore, sed natura praecedere necesse est, cum se ipsum intelligit. Non enim cum se intelligit, facit totum obiectum, sed aliquid circa ipsum: induit enim se, et hoc est verbum sui, cum se intelligit; non enim est aliud a quo accipitur species, ab eo ad quod terminatur, sed idem.</w:t>
      </w:r>
    </w:p>
    <w:p>
      <w:pPr>
        <w:pStyle w:val="Normal"/>
        <w:rPr/>
      </w:pPr>
      <w:r>
        <w:rPr/>
        <w:t>Sed quia ista est species rei, et non genita de essentia nuda, formatum verbum de anima per speciem rei non est purum verbum animae, sed rei dictae. Si vero nudatam ab omni re se apprehenderet, et similitudinem sui in se gigneret, hoc eius verbum esset purum, nihil extraneum habens admixtum.</w:t>
      </w:r>
    </w:p>
    <w:p>
      <w:pPr>
        <w:pStyle w:val="Normal"/>
        <w:rPr/>
      </w:pPr>
      <w:r>
        <w:rPr/>
        <w:t>Tale est verbum Dei, quod idem est in natura cum patre dicente ipsum verbum.</w:t>
      </w:r>
    </w:p>
    <w:p>
      <w:pPr>
        <w:pStyle w:val="Normal"/>
        <w:rPr/>
      </w:pPr>
      <w:r>
        <w:rPr/>
        <w:t>Verbum tamen animae tali modo se dicentis foret accidens, et pro tanto diversae naturae foret ab anima, cum accidens sui foret, et a se et de se factum: ipsa enim substantiam facere non potest. Deus autem nihil diversitatis in sua natura habet; ideo verbum suum Deus, virtus et substantia vera est.</w:t>
      </w:r>
    </w:p>
    <w:p>
      <w:pPr>
        <w:pStyle w:val="Normal"/>
        <w:rPr/>
      </w:pPr>
      <w:r>
        <w:rPr/>
        <w:t>Deus autem quia omnia unico intuitu videt, uno verbo omnia dicit; nos vero multa verba habemus propter impotentiam intellectus nostri in intelligendo.</w:t>
      </w:r>
    </w:p>
    <w:p>
      <w:pPr>
        <w:pStyle w:val="Normal"/>
        <w:rPr/>
      </w:pPr>
      <w:r>
        <w:rPr/>
        <w:t>Et horum quaedam oriuntur ex aliis, sicut verbum conclusionis ex principiis; quaedam vero non, sicut in rebus quae non habent connexionem ad invicem, ut patet de lapide et ligno; quaedam statim offeruntur intelligenti, quaedam non; quaedam etiam cum maiori, quaedam cum breviori discursu. Ideo verba nostra quaedam plus, quaedam minus habent de cognitione, et quaedam citius et quaedam tardius formantur, sicut scire quarumdam conclusionum tardius et difficilius, quarumdam vero facilius et citius acquiritur.</w:t>
      </w:r>
    </w:p>
    <w:p>
      <w:pPr>
        <w:pStyle w:val="Normal"/>
        <w:rPr>
          <w:lang w:val="fr-FR"/>
        </w:rPr>
      </w:pPr>
      <w:r>
        <w:rPr>
          <w:lang w:val="fr-FR"/>
        </w:rPr>
        <w:t>Et haec de verbo dicta suffician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53:00Z</dcterms:created>
  <dc:creator>Admin</dc:creator>
  <dc:description/>
  <dc:language>en-US</dc:language>
  <cp:lastModifiedBy>Admin</cp:lastModifiedBy>
  <cp:lastPrinted>2004-11-06T19:08:00Z</cp:lastPrinted>
  <dcterms:modified xsi:type="dcterms:W3CDTF">2006-01-22T19:54:00Z</dcterms:modified>
  <cp:revision>1</cp:revision>
  <dc:subject/>
  <dc:title>ISLAM ED IDEALISMO STORICO</dc:title>
</cp:coreProperties>
</file>